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695"/>
        <w:gridCol w:w="2494"/>
        <w:gridCol w:w="2494"/>
        <w:gridCol w:w="1603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A/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Κωδ. Καταστήματο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Ονομασία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ΔΗΜΟ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ΔΙΕΥΘΥΝΣΗ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ΕΝΤΡΙΚΟ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ΘΗΝΑΙ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ιόλου 86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ΑΛΛΗΝΗ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ΑΛΛΗΝΗ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Λεωφ. Μαραθώνος 87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ΟΔ.ΣΤΑΔΙΟΥ 3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ΘΗΝΑΙ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Σταδίου 38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Λ.ΣΥΝΤΑΓΜΑΤΟ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ΘΗΝΑΙ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αρ. Σερβίας 6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ΙΓΑΛΕΩ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ΙΓΑΛΕΩ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Ιεράς Οδού 310 &amp; Σούτσο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ΟΔ.ΑΧΑΡΝΩΝ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ΘΗΝΑΙ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χαρνών 16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ΓΛΥΦΑΔ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ΓΛΥΦΑΔΑ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. Μεταξά 13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ΑΛΛΙΘΕ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ΑΛΛΙΘΕΑ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Ελ. Βενιζέλου 13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ΟΡΩΠΙΟΥ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ΡΩΠΙΑ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Βασ. Κωνσταντίνου 88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ΗΦΙΣΙ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ΗΦΙΣΙΑ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ηφισίας 273 &amp; Ανδριανού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Ν.ΣΜΥΡΝΗ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ΝΕΑΣ ΣΜΥΡΝΗ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Ελ. Βενιζέλου 3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ΑΓΚΡΑΤΙΟΥ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ΘΗΝΑΙ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Ευτυχίδου 4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ΕΡΙΣΤΕΡΙΟΥ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ΕΡΙΣΤΕΡΙΟΥ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Εθνάρχου Μακαρίου 52 &amp; Αρκαδίας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ΧΑΛΑΝΔΡΙΟΥ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ΧΑΛΑΝΔΡΙΟΥ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λ. Ελευθερωτών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Γ.ΠΑΡΑΣΚΕΥΗ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ΓΙΑΣ ΠΑΡΑΣΚΕΥΗ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Ηρώων Πολυτεχνείου 8 &amp; Γιαβάση 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ΟΡΥΔΑΛΛΟΥ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ΟΡΥΔΑΛΛΟΥ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Γρ. Λαμπράκη &amp; Ταξιαρχών 89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ΛΕΩΦ. ΕΘΝΙΚΗΣ ΑΝΤΙΣΤΑΣΕΩΣ ΠΕΙΡΑΙΑ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ΕΙΡΑΙΩ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Λεωφ. Εθν. Αντιστάσεως 3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ΝΙΚΑΙ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ΝΙΚΑΙΑΣ - ΑΓΙΟΥ ΙΩΑΝΝΗ ΡΕΝΤΗ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Γρεβενών 10 &amp; Αντιόχειας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ΕΡΑΤΣΙΝΙΟΥ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ΕΡΑΤΣΙΝΙΟΥ - ΔΡΑΠΕΤΣΩΝΑ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Λεωφ. Δημοκρατίας 33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ΣΠΡΟΠΥΡΓΟΥ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ΣΠΡΟΠΥΡΓΟΥ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Λεωφ. Δημοκρατίας 13 &amp; Μ. Μπότσαρη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ΒΟΛΟΥ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ΒΟΛΟΥ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Ιάσονος 5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ΗΡΑΚΛΕΙΟΥ ΚΡΗΤΗ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ΗΡΑΚΛΕΙΟΥ ΚΡΗΤΗ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Λ. Ικάρου &amp; Καζαντζίδη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ΘΕΣΣΑΛΟΝΙΚΗΣ Α΄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ΘΕΣΣΑΛΟΝΙΚΗ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Ι.Δραγούμη 11 &amp; Μητροπόλεως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25ης ΜΑΡΤΙΟΥ ΘΕΣ/ΝΙΚΗ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ΘΕΣΣΑΛΟΝΙΚΗ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Βασ. Όλγας 19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1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ΑΒΑΛ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ΑΒΑΛΑ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Ι. Δραγούμη 1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ΑΛΑΜΑΤ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ΑΛΑΜΑΤΑ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ριστομένους 25 &amp; Νικηταρά 1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ΑΤΡ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ΑΤΡΕ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λ. Τριών Συμμάχων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5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ΟΔ. ΧΟΡΤΑΤΖΗ ΡΕΘΥΜΝΟΥ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ΡΕΘΥΜΝΗ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ουντουριώτου 129-131 &amp; Χορτάτζη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ΓΡΙΝΙΟΥ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ΓΡΙΝΙΟΥ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. Σούλου 6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ΙΓΙΟΥ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ΙΓΙΑΛΕΙΑ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Μητροπόλεως 1 &amp; Κλεομ. Οικονόμο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ΛΕΞΑΝΔΡΟΥΠΟΛΗ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ΛΕΞΑΝΔΡΟΥΠΟΛΗ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Λεωφ. Δημοκρατίας 24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ΜΦΙΣΣ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ΔΕΛΦ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Ι.Σ. Γάτου &amp; Θόαντος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1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ΡΓΟΣΤΟΛΙΟΥ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ΕΦΑΛΟΝΙΑ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Σιτεμπόρων 14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1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ΡΤ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ΡΤΑΙ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λ. Κιλκίς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2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ΒΕΡΟΙ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ΒΕΡΟΙΑ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Μητροπόλεως 63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3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ΓΡΕΒΕΝΩΝ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ΓΡΕΒΕΝ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Ταλιαδούρη 4 &amp; Καραϊσκάκη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3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ΔΡΑΜ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ΔΡΑΜΑ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Μεγ. Αλεξάνδρου 3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ΕΔΕΣΣ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ΕΔΕΣΣΑ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λ. Ελευθερίας 1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4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ΗΓΟΥΜΕΝΙΤΣ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ΗΓΟΥΜΕΝΙΤΣΑ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Εθν. Αντιστάσεως 24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ΘΗΒ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ΘΗΒΑΙ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ινδάρου 94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5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ΙΩΑΝΝΙΝΩΝ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ΙΩΑΝΝΙΤ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βέρωφ 4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6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ΑΡΔΙΤΣ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ΑΡΔΙΤΣΑ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εντρική Πλατεία Καρδίτσας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7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ΑΣΤΟΡΙ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ΑΣΤΟΡΙΑ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11ης Νοεμβρίου 27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7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ΑΤΕΡΙΝΗ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ΑΤΕΡΙΝΗ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Ειρήνης 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7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ΕΡΚΥΡ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ΕΡΚΥΡΑ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Ευγενίου Βουλγάρεως 63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7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ΙΛΚΙ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ΙΛΚΙ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21ης Ιουνίου 167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7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ΟΖΑΝΗ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ΟΖΑΝΗ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. Μελά 1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7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ΟΜΟΤΗΝΗ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ΟΜΟΤΗΝΗ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Ορφέως &amp; Θησέως 1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7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ΟΡΙΝΘΟΥ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ΟΡΙΝΘΙ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Εθν. Αντιστάσεως  7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9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ΛΑΜΙ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ΛΑΜΙΕ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αποδιστρίου 1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9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ΛΑΡΙΣ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ΛΑΡΙΣΑΙ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λ. Παπαναστασίου 48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9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ΛΙΒΑΔΕΙ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ΛΕΒΑΔΕ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Μπουφίδου 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9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ΛΕΥΚΑΔ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ΛΕΥΚΑΔΑ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Ι. Μελά 87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1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ΜΥΤΙΛΗΝΗ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ΛΕΣΒΟΥ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ουντουριώτη 29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2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Ν. ΜΟΥΔΑΝΙΩΝ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ΝΕΑΣ ΠΡΟΠΟΝΤΙΔΑ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Δ. Τζαβούρα 9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2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ΝΑΥΠΛΙΟΥ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ΝΑΥΠΛΙΕ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Δερβενακίων &amp; Μπουμπουλίνας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3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ΞΑΝΘΗ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ΞΑΝΘΗ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ονίτσης 13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4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ΡΕΒΕΖ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ΡΕΒΕΖΑ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Ελ. Βενιζέλου 1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5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ΥΡΓΟΥ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ΥΡΓΟΥ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λ. Σ. Καράγιωργα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6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ΡΟΔΟΥ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ΡΟΔΟΥ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λ. Κύπρο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6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ΣΕΡΡΩΝ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ΣΕΡΡ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Πλ. Ελευθερίας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6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ΣΠΑΡΤΗ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ΣΠΑΡΤΗ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Λεωφ. Κ. Παλαιολόγου 106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7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ΤΡΙΚΑΛΩΝ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ΤΡΙΚΚΑΙ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28ης Οκτωβρίου 13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8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ΦΛΩΡΙΝ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ΦΛΩΡΙΝΑ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Μεγ. Αλεξάνδρου 28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8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ΧΑΛΚΙΔ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ΧΑΛΚΙΔΕ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Ελ. Βενιζέλου 9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8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ΧΑΝΙΩΝ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ΧΑΝΙ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Τζανακάκη 1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9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ΧΙΟΥ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ΧΙΟΥ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Κανάρη 8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1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ΕΠΙΧ/ΚΟ ΨΥΧΙΚΟΥ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ΧΑΛΑΝΔΡΙΟΥ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Λεωφ. Κηφισίας 178 &amp; Αγησιλάο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6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ΒΑΡΚΙΖΑ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ΒΑΡΗΣ - ΒΟΥΛΑΣ - ΒΟΥΛΙΑΓΜΕΝΗ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Λεωφ. Βασ. Κωνσταντίνου 105 &amp; Σιατοπούλου 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2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ΜΠΕΛΟΚΗΠΩΝ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ΑΘΗΝΑΙΩ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Λεωφ. Μεσογείων 1 &amp; Βασ. Σοφία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oltipquotepeekbasedowntooltipstered">
    <w:name w:val="tooltip quotepeekbase down tooltipstere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ooltipquotepeekbaseuptooltipstered">
    <w:name w:val="tooltip quotepeekbase up tooltipstered"/>
    <w:basedOn w:val="Style14"/>
    <w:qFormat/>
    <w:rPr/>
  </w:style>
  <w:style w:type="character" w:styleId="Tooltipquotepeekbaseneutraltooltipstered">
    <w:name w:val="tooltip quotepeekbase neutral tooltipste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04:00Z</dcterms:created>
  <dc:creator>deal1</dc:creator>
  <dc:description/>
  <cp:keywords/>
  <dc:language>en-US</dc:language>
  <cp:lastModifiedBy>deal1</cp:lastModifiedBy>
  <dcterms:modified xsi:type="dcterms:W3CDTF">2014-09-30T09:10:00Z</dcterms:modified>
  <cp:revision>1</cp:revision>
  <dc:subject/>
  <dc:title>A/A</dc:title>
</cp:coreProperties>
</file>