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138085585msonormal"/>
        <w:shd w:fill="FFFFFF" w:val="clear"/>
        <w:spacing w:lineRule="atLeast" w:line="253" w:before="0" w:after="200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tbl>
      <w:tblPr>
        <w:tblW w:w="96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9"/>
        <w:gridCol w:w="3635"/>
        <w:gridCol w:w="2268"/>
        <w:gridCol w:w="1840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5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6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5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5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5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5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ΙΑΣ ΒΑΡΒΑ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2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ΙΑΣ ΠΑΡΑΣΚΕΥ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6.4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ΙΟΥ ΔΗΜΗΤ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6.190,00</w:t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5" w:after="0"/>
              <w:jc w:val="lef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0" w:right="97" w:hanging="0"/>
              <w:rPr>
                <w:sz w:val="25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5" w:after="0"/>
              <w:jc w:val="lef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24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ΙΩΝ ΑΝΑΡΓΥΡΩΝ -</w:t>
            </w:r>
          </w:p>
          <w:p>
            <w:pPr>
              <w:pStyle w:val="TableParagraph"/>
              <w:widowControl w:val="false"/>
              <w:spacing w:lineRule="exact" w:line="227" w:before="39" w:after="0"/>
              <w:ind w:left="107" w:right="0" w:hanging="0"/>
              <w:jc w:val="left"/>
              <w:rPr>
                <w:sz w:val="25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ΜΑΤΕ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5" w:after="0"/>
              <w:jc w:val="lef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106" w:right="0" w:hanging="0"/>
              <w:jc w:val="left"/>
              <w:rPr>
                <w:sz w:val="25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5" w:after="0"/>
              <w:jc w:val="lef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4.90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Α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47.4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ΙΓΑΛΕ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4.5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ΛΙ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9.17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ΜΑΡΟΥΣ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5.9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ΒΡΙΛΗΣΣ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42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5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5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5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ΥΡΩ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5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5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0.06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ΑΛΑΤΣ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8.5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ΛΥΦ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1.7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ΑΦΝΗΣ - ΥΜΗΤ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1.16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ΛΛΗΝΙΚΟΥ - ΑΡΓΥΡΟΥΠ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.5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ΖΩΓΡΑΦ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6.63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ΛΙΟΥΠΟΛΕΩ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5.01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5.2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ΙΛ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91.605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ΑΙΣΑΡΙΑ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4.73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ΛΛΙΘΕ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3.9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ΗΦΙΣ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8.420,00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2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6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ΥΚΟΒΡΥΣΗΣ - ΠΕΥ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6.8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ΕΤΑΜΟΡΦΩΣΕΩ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6.40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ΟΣΧΑΤΟΥ - ΤΑΥ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3.0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ΝΕΑΣ ΙΩ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3.0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ΝΕΑΣ ΣΜΥΡ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.38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ΛΑΙΟΥ ΦΑΛΗ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1.2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ΠΑΓΟΥ - ΧΟΛΑΡΓ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8.9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ΝΤΕ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190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ΡΙΣΤΕ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4.2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ΤΡΟΥΠΟΛΕΩ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.6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ΙΛΑΔΕΛΦΕΙΑΣ - ΧΑΛΚΗΔΟ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1.47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ΙΛΟΘΕΗΣ - ΨΥΧ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13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4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ΪΔΑ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.0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5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ΑΝΔ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ΘΗ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.91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1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ΡΙ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ΙΤΩΛ/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8.0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1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ΚΤΙΟΥ - ΒΟΝΙΤ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ΙΤΩΛ/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72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1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ΜΦΙΛΟΧ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ΙΤΩΛ/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2.03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ΘΕΡ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ΙΤΩΛ/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.96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1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ΙΕΡΑΣ ΠΟΛΗΣ ΜΕΣΟΛΟΓΓ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ΙΤΩΛ/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.2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1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ΑΥΠΑΚΤ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ΙΤΩΛ/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6.03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1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ΞΗΡΟΜΕ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ΙΤΩΛ/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9.5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ΧΑΡ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1.925,00</w:t>
            </w:r>
          </w:p>
        </w:tc>
      </w:tr>
      <w:tr>
        <w:trPr>
          <w:trHeight w:val="6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80" w:after="0"/>
              <w:ind w:left="0" w:right="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80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98" w:after="0"/>
              <w:ind w:left="107" w:right="1648" w:hanging="0"/>
              <w:jc w:val="left"/>
              <w:rPr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ΑΡΗΣ - ΒΟΥΛΑΣ - ΒΟΥΛΙΑΓΜΕ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80" w:after="0"/>
              <w:ind w:left="106" w:right="0" w:hanging="0"/>
              <w:jc w:val="left"/>
              <w:rPr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80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7.2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ΙΟΝΥ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7.09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ΡΩΠ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1.10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5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ΑΥΡΕΩ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5.5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ΡΑΘΩ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65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ΑΡΚΟΠΟΥΛΟΥ ΜΕΣΟΓΑ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8.24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ΑΙΑ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4.8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ΑΛΛΗ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.6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ΡΑΦΗΝΑΣ - ΠΙΚΕΡΜ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7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ΑΡΩΝΙ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8.7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ΠΑΤΩΝ - ΑΡΤΕΜΙ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2.4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64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ΩΡΩΠ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0.84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1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ΓΟΥΣ - ΜΥΚΗ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ΓΟΛ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.2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1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ΠΙΔΑΥ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ΓΟΛ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.705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1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ΡΜΙΟΝΙ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ΓΟΛ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9.21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1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ΑΥΠΛΙ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ΓΟΛ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7.99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2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ΡΕΙΑΣ ΚΥΝΟΥ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ΚΑΔ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7.500,00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2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6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2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ΟΡΤΥ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ΚΑΔ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0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2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ΕΓΑΛΟΠ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ΚΑΔ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.21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2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ΟΤΙΑΣ ΚΥΝΟΥ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ΚΑΔ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7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2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ΤΡΙΠ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ΚΑΔ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4.39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1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ΤΑ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ΆΡΤ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1.65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1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ΕΩΡΓΙΟΥ ΚΑΡΑΪΣΚΑ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ΆΡΤ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.7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1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ΝΤΡΙΚΩΝ ΤΖΟΥΜΕΡΚ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ΆΡΤ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0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1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ΙΚΟΛΑΟΥ ΣΚΟΥΦ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ΆΡΤ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365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3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ΙΓΙΑΛ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ΧΑΪ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5.5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3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ΥΤΙΚΗΣ ΑΧΑΪ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ΧΑΪ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7.0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3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ΡΥΜΑΝΘ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ΧΑΪ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16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3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ΛΑΒΡΥ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ΧΑΪ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7.87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3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ΤΡ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ΧΑΪ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3.5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3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ΛΙΑΡ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Ι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.530,00</w:t>
            </w:r>
          </w:p>
        </w:tc>
      </w:tr>
      <w:tr>
        <w:trPr>
          <w:trHeight w:val="6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77" w:after="0"/>
              <w:ind w:left="0" w:right="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77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3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98" w:after="0"/>
              <w:ind w:left="107" w:right="966" w:hanging="0"/>
              <w:jc w:val="left"/>
              <w:rPr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ΙΣΤΟΜΟΥ - ΑΡΑΧΟΒΑΣ - ΑΝΤΙΚΥ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77" w:after="0"/>
              <w:ind w:left="106" w:right="0" w:hanging="0"/>
              <w:jc w:val="left"/>
              <w:rPr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Ι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77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6.8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3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ΘΗΒΑ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Ι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9.91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3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ΒΑΔ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Ι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7.525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3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ΟΡΧΟΜΕ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Ι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0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3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ΑΝΑΓ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Ι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8.36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1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ΡΕΒΕ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ΡΕΒΕ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3.5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1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ΕΣΚΑ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ΡΕΒΕ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1.7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2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ΟΞΑ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ΡΑΜ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62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2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ΡΑΜ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ΡΑΜ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17.7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2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ΤΩ ΝΕΥΡΟΚΟΠ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ΡΑΜ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.5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2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ΡΑΝΕΣΤ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ΡΑΜ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.79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2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ΡΟΣΟΤΣΑ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ΡΑΜ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0.9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7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ΣΠΡΟΠΥΡΓ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Υ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7.10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7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ΛΕΥΣΙ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Υ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5.96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7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ΑΝΔΡΑΣ - ΕΙΔΥΛ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Υ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.4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7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ΕΓΑΡ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Υ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6.77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7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Υ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ΥΤ. ΑΤΤ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.31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ΓΑΘΟΝΗΣ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5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ΣΤΥΠΑΛΑ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1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ΛΥΜΝ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56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ΠΑΘ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6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ΗΡΩΙΚΗΣ ΝΗΣΟΥ ΚΑ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50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0.63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ΕΙΨ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.045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9"/>
        <w:gridCol w:w="3635"/>
        <w:gridCol w:w="2268"/>
        <w:gridCol w:w="1840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2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6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ΕΓΙΣ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7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ΝΙΣΥ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07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Τ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.6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ΡΟΔ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0.4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ΥΜ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60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Η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5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1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ΕΚΑΝΗΣ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7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1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ΛΕΞΑΝΔΡΟΥΠ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ΈΒΡ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0.975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1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ΙΔΥΜΟΤΕΙΧ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ΈΒΡ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0.4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1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ΟΡΕΣΤΙ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ΈΒΡ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4.0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1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ΑΜΟΘΡ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ΈΒΡ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.89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1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ΟΥΦΛ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ΈΒΡ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2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4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ΙΡΦΥΩΝ - ΜΕΣΣΑΠ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ΒΟ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5.07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4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ΡΕΤ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ΒΟ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5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4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ΙΣΤΙΑΙΑΣ - ΑΙΔΗΨ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ΒΟ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1.6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4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ΥΣ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ΒΟ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7.6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4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ΜΗΣ - ΑΛΙΒΕ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ΒΟ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4.695,00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63" w:after="0"/>
              <w:ind w:left="0" w:right="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63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4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4" w:after="0"/>
              <w:ind w:left="107" w:right="0" w:hanging="0"/>
              <w:jc w:val="left"/>
              <w:rPr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ΑΝΤΟΥΔΙΟΥ - ΛΙΜΝΗΣ - ΑΓΙΑΣ ΑΝ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63" w:after="0"/>
              <w:ind w:left="106" w:right="0" w:hanging="0"/>
              <w:jc w:val="left"/>
              <w:rPr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ΒΟ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63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7.81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4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ΚΥ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ΒΟ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3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4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ΚΙΔ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ΒΟ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0.9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5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ΡΑΦ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ΡΥΤΑ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8.13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5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ΑΡΠΕΝΗΣ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ΡΥΤΑ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4.6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1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ΖΑΚΥΝΘ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ΖΑΚΥΝΘ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.6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4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ΔΡΑΒΙΔΑΣ - ΚΥΛΛΗ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ΛΕ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0.33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4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ΔΡΙΤΣΑΙΝΑΣ - ΚΡΕΣΤΕ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ΛΕ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8.4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4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ΧΑΙΑΣ ΟΛΥΜΠ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ΛΕ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0.2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4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ΖΑΧΑΡΩ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ΛΕ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1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4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ΗΛΙ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ΛΕ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5.51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4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ΗΝΕ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ΛΕ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0.4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4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ΥΡΓ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ΛΕ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5.80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3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ΛΕΞΑΝΔΡ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ΗΜΑ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4.6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3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ΕΡΟ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ΗΜΑ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8.9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3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ΝΑΟΥ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ΗΜΑ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.93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1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ΧΑΝΩΝ - ΑΣΤΕΡΟΥΣ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7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1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ΙΑΝ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5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1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ΟΡΤΥ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05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1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23.83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1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ΜΑΛΕΒΙΖ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7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1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ΙΝΩΑ ΠΕΔΙ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7.695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9"/>
        <w:gridCol w:w="3635"/>
        <w:gridCol w:w="2268"/>
        <w:gridCol w:w="1840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2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6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1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ΑΙΣ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8.2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1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ΧΕΡΣΟ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5.80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2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ΓΟΥΜΕΝΙΤ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ΠΡ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3.8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2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ΟΥΛ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ΠΡ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6.42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2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ΙΛΙΑ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ΠΡΩΤ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.14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ΜΠΕΛΟΚΗΠΩΝ - ΜΕΝΕΜΕ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7.1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ΛΒ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8.9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ΕΛ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0.475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ΘΕΡΜΑΪ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9.5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ΡΜ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3.6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18.27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ΛΑΜΑ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90.6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ΟΡΔΕΛΙΟΥ - ΕΥΟΣ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2.87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ΑΓΚΑΔ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7.23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4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ΕΑΠΟΛΗΣ - ΣΥΚ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11.7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ΥΛΟΥ ΜΕΛ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2.1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3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ΥΛΑΙΑΣ - ΧΟΡΤΙΑ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7.95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ΚΗΔΟΝ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0.15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4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ΩΡΑΙΟΚΑΣΤ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ΣΣΑΛΟΝ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.2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3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ΡΕΙΩΝ ΤΖΟΥΜΕΡΚ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.02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3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ΔΩ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9.1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3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ΖΑΓΟ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1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3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ΖΙΤ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8.51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3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2.6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3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ΝΙΤ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.2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3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ΕΤΣΟΒ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77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3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ΩΓΩΝ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ΩΑΝΝΙΝ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.15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5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Α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ΒΑΛ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48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5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ΒΑΛ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ΒΑΛ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7.79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ΕΣ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ΒΑΛ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2.9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5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ΓΓ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ΒΑΛ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.9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1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ΓΙΘΕ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ΔΙΤ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66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1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ΔΙΤ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ΔΙΤ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2.9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1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ΙΜΝΗΣ ΠΛΑΣΤΗ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ΔΙΤ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41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1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ΟΥΖΑΚ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ΔΙΤ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0.95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1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ΛΑ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ΔΙΤ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5.1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1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ΟΦΑ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ΡΔΙΤ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1.665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6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ΣΤΟ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ΣΤΟΡ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0.88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6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ΕΣΤΟ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ΣΤΟΡ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9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6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ΟΡΕΣΤΙ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ΣΤΟΡ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02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9"/>
        <w:gridCol w:w="3635"/>
        <w:gridCol w:w="2268"/>
        <w:gridCol w:w="1840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2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6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80" w:after="0"/>
              <w:ind w:left="0" w:right="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80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2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1" w:after="0"/>
              <w:ind w:left="107" w:right="0" w:hanging="0"/>
              <w:jc w:val="left"/>
              <w:rPr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 xml:space="preserve">ΚΕΝΤΡΙΚΗΣ ΚΕΡΚΥΡΑΣ ΚΑΙ </w:t>
            </w:r>
            <w:r>
              <w:rPr>
                <w:w w:val="110"/>
                <w:sz w:val="20"/>
                <w:lang w:val="en-US"/>
              </w:rPr>
              <w:t>ΔΙΑΠΟΝΤΙΩΝ ΝΗ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80" w:after="0"/>
              <w:ind w:left="106" w:right="0" w:hanging="0"/>
              <w:jc w:val="left"/>
              <w:rPr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ΡΚΥΡ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80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1.83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5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2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ΡΕΙΑΣ ΚΕΡΚΥ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ΡΚΥΡ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0.8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2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ΟΤΙΑΣ ΚΕΡΚΥ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ΡΚΥΡ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6.4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2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ΑΞ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ΡΚΥΡ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.24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3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ΙΘΑ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ΦΑΛΛ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6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3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ΓΟΣΤΟΛ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ΦΑΛΛ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0.5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3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ΗΞΟΥ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ΦΑΛΛ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.25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3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ΑΜ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ΦΑΛΛ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.6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7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ΙΛΚΙ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ΙΛΚΙ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6.3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7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ΑΙΟ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ΙΛΚΙ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1.18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8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Ϊ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ΖΑ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7.0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8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ΒΕΛΒΕΝΤ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ΖΑ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.63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8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ΟΡΔΑ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ΖΑ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2.21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8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ΖΑ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ΖΑ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9.9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8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ΕΡΒ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ΖΑ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6.1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5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ΒΕΛΟΥ - ΒΟΧ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ΡΙΝ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.66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5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ΡΙΝΘ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ΡΙΝ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2.560,00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2" w:after="0"/>
              <w:jc w:val="lef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94" w:hanging="0"/>
              <w:rPr>
                <w:sz w:val="25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2" w:after="0"/>
              <w:jc w:val="lef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5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9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ΟΥΤΡΑΚΙΟΥ - ΑΓΙΩΝ</w:t>
            </w:r>
          </w:p>
          <w:p>
            <w:pPr>
              <w:pStyle w:val="TableParagraph"/>
              <w:widowControl w:val="false"/>
              <w:spacing w:before="41" w:after="0"/>
              <w:ind w:left="107" w:right="0" w:hanging="0"/>
              <w:jc w:val="left"/>
              <w:rPr>
                <w:sz w:val="25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ΕΟΔΩ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2" w:after="0"/>
              <w:jc w:val="lef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0" w:hanging="0"/>
              <w:jc w:val="left"/>
              <w:rPr>
                <w:sz w:val="25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ΡΙΝ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2" w:after="0"/>
              <w:jc w:val="left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9.4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5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ΕΜΕ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ΡΙΝ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.0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5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ΞΥΛΟΚΑΣΤΡΟΥ - ΕΥΡΩΣΤΙ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ΡΙΝ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.49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5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ΙΚΥΩΝ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ΡΙΝΘ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2.3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ΜΟΡΓ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.3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ΝΑΦ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65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ΝΔ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.1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ΤΙΠΑ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0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ΘΗ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8.725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ΙΗΤ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.03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.1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ΙΜΩ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7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Θ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62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Η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.03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ΥΚΟ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1.55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ΑΞΟΥ ΚΑΙ ΜΙΚΡΩΝ ΚΥΚΛΑ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1.6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Α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0.1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ΕΡΙΦ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98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ΙΚΙ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47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ΙΦ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0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ΥΡΟΥ - ΕΡΜΟΥΠ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5.62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9"/>
        <w:gridCol w:w="3635"/>
        <w:gridCol w:w="2268"/>
        <w:gridCol w:w="1840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2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6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ΤΗ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6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2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ΟΛΕΓΑΝΔ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ΥΚΛΑΔ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83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6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ΝΑΤΟΛΙΚΗΣ ΜΑ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ΚΩ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5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6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ΛΑΦΟ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ΚΩ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77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6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ΕΥΡΩ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ΚΩ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.42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6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ΟΝΕΜΒΑΣ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ΚΩ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5.9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6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ΠΑΡΤ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ΚΩ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4.6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2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ΡΙ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7.705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2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ΕΛΑΣΣΟ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ΡΙ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.3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2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ΚΙΛΕΛΕ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ΡΙ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0.7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2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ΡΙΣΑ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ΡΙ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0.9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2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ΕΜΠ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ΡΙ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2.1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2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ΥΡΝΑΒ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ΡΙ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0.81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2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ΦΑΡΣΑΛ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ΑΡΙΣ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9.92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2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ΙΟΥ ΝΙΚΟΛΑ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ΑΣΙΘ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4.6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2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ΙΕΡΑΠΕΤ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ΑΣΙΘ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7.4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2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ΟΡΟΠΕΔΙΟΥ ΛΑΣΙΘ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ΑΣΙΘ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22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2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ΗΤ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ΑΣΙΘ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5.155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3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ΙΟΥ ΕΥΣΤΡΑΤ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ΣΒ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7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3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ΥΤΙΛΗ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ΣΒ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17.85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3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ΥΤΙΚΗΣ ΛΕΣΒ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ΣΒ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5.3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3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ΗΜ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ΣΒ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2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4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ΥΚΑ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ΥΚΑ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7.2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24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ΕΓΑΝΗΣ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ΕΥΚΑ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3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ΛΜΥ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ΓΝΗΣ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6.03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3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ΛΟΝΝΗΣ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ΓΝΗΣ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.2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3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Ο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ΓΝΗΣ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06.72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3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ΖΑΓΟΡΑΣ - ΜΟΥΡΕΣ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ΓΝΗΣ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.83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3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ΟΤΙΟΥ ΠΗΛ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ΓΝΗΣ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8.70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3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ΡΗΓΑ ΦΕΡ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ΓΝΗΣ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0.2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3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ΚΙΑΘ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ΓΝΗΣ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.6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3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ΚΟΠΕ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ΑΓΝΗΣ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9.62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7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ΥΤΙΚΗΣ ΜΑ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ΕΣΣ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9.7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7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ΛΑΜΑΤ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ΕΣΣ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90.3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7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ΕΣΣΗ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ΕΣΣ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60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7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ΟΙΧΑ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ΕΣΣ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10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7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ΥΛΟΥ - ΝΕΣΤΟΡ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ΕΣΣ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.370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17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ΡΙΦΥΛ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ΜΕΣΣΗΝ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6.10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2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ΒΔΗ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ΞΑΝΘ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2.9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2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Υ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ΞΑΝΘ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3.24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9"/>
        <w:gridCol w:w="3635"/>
        <w:gridCol w:w="2268"/>
        <w:gridCol w:w="1840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2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6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2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ΞΑΝΘ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ΞΑΝΘ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13.31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2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ΟΠΕΙ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ΞΑΝΘ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5.07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ΚΙΣΤ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9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ΙΓΙ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9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ΕΡΑΤΣΙΝΙΟΥ - ΔΡΑΠΕΤΣΩ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7.96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ΟΡΥΔΑΛ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.92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ΥΘΗ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7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ΝΙΚΑΙΑΣ - ΑΓΙΟΥ ΙΩΑΝΝΗ ΡΕΝ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94.810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66.32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ΡΑΜΑ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2.14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Ο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.06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ΑΛΑΜΙ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8.91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ΠΕΤ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2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ΤΡΟΙΖΗ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.57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8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ΥΔ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ΙΡΑΙΩ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.01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9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ΛΜΩΠ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ΕΛΛ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.19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9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ΕΔΕΣ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ΕΛΛ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1.20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9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ΕΛΛ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ΕΛΛ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0.075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59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ΚΥΔ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ΕΛΛ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6.38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1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ΙΟΥ - ΟΛΥΜΠ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ΙΕΡ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0.92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1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ΤΕΡΙ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ΙΕΡ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7.53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1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ΥΔΝΑΣ - ΚΟΛΙΝΔ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ΙΕΡΙ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15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4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ΖΗ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ΡΕΒΕΖ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.35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4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ΑΡΓ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ΡΕΒΕΖ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8.1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34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ΡΕΒΕΖ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ΡΕΒΕΖ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8.98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3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ΓΙΟΥ ΒΑΣΙΛΕ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ΕΘΥΜ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.76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3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ΜΑΡ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ΕΘΥΜ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.52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3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ΩΓΕ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ΕΘΥΜ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.77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3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ΥΛΟΠΟΤΑ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ΕΘΥΜ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6.98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3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ΕΘΥΜ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ΕΘΥΜ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8.5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3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ΡΡΙΑ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ΟΔΟΠ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8.4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3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ΙΑΣ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ΟΔΟΠ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9.7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3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ΟΜΟΤΗ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ΟΔΟΠ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1.5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3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ΑΡΩΝΕΙΑΣ - ΣΑΠ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ΡΟΔΟΠ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2.7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4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ΙΚΑΡ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ΑΜ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.09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4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ΝΑΤΟΛΙΚΗΣ ΣΑ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ΑΜ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6.67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4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ΥΤΙΚΗΣ ΣΑ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ΑΜ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6.925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4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ΦΟΥΡΝΩΝ ΚΟΡΣ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ΑΜ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.37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2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ΜΦΙΠ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ΕΡΡ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.6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2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ΒΙΣΑΛΤ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ΕΡΡ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6.94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9"/>
        <w:gridCol w:w="3635"/>
        <w:gridCol w:w="2268"/>
        <w:gridCol w:w="1840"/>
      </w:tblGrid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0" w:right="94" w:hanging="0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α/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32" w:after="0"/>
              <w:ind w:left="107" w:right="0" w:hanging="0"/>
              <w:jc w:val="left"/>
              <w:rPr>
                <w:b/>
                <w:b/>
                <w:w w:val="105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Κωδ.</w:t>
            </w:r>
          </w:p>
          <w:p>
            <w:pPr>
              <w:pStyle w:val="TableParagraph"/>
              <w:widowControl w:val="false"/>
              <w:spacing w:lineRule="atLeast" w:line="100" w:before="56" w:after="0"/>
              <w:ind w:left="107" w:right="0" w:hanging="0"/>
              <w:jc w:val="left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05"/>
                <w:sz w:val="28"/>
                <w:lang w:val="en-US"/>
              </w:rPr>
              <w:t>ΤΠ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1344" w:right="1339" w:hanging="0"/>
              <w:jc w:val="center"/>
              <w:rPr>
                <w:b/>
                <w:b/>
                <w:w w:val="120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Δήμ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682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20"/>
                <w:sz w:val="28"/>
                <w:lang w:val="en-US"/>
              </w:rPr>
              <w:t>Νομό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TableParagraph"/>
              <w:widowControl w:val="false"/>
              <w:spacing w:lineRule="atLeast" w:line="100" w:before="220" w:after="0"/>
              <w:ind w:left="521" w:right="0" w:hanging="0"/>
              <w:jc w:val="left"/>
              <w:rPr>
                <w:b/>
                <w:b/>
                <w:w w:val="115"/>
                <w:sz w:val="28"/>
                <w:lang w:val="en-US"/>
              </w:rPr>
            </w:pPr>
            <w:r>
              <w:rPr>
                <w:b/>
                <w:w w:val="115"/>
                <w:sz w:val="28"/>
                <w:lang w:val="en-US"/>
              </w:rPr>
              <w:t>Ποσά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2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ΕΜΜΑΝΟΥΗΛ ΠΑΠΠ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ΕΡΡ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.19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2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ΗΡΑΚΛ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ΕΡΡ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2.24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2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ΝΕΑΣ ΖΙΧΝ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ΕΡΡ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63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2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ΕΡ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ΕΡΡ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3.72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2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ΙΝΤΙΚ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ΕΡΡ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3.95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4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ΕΤΕΩ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ΡΙΚΑΛ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6.3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4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Υ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ΡΙΚΑΛ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1.59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4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ΡΙΚΚΑ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ΡΙΚΑΛ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5.850,00</w:t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44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ΑΡΚΑΔΟ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ΤΡΙΚΑΛ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9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01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7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ΜΦΙΚΛΕΙΑΣ - ΕΛΑΤ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ΘΙΩΤ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25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5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7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ΟΜΟΚ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ΘΙΩΤ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.3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7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ΛΑΜΙΕ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ΘΙΩΤ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02.30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70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ΛΟΚ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ΘΙΩΤ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7.97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7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ΜΑΚΡΑΚΩΜ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ΘΙΩΤ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.40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7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ΜΕΝΩΝ ΒΟΥΡΛ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ΘΙΩΤ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.81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7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ΤΥΛΙ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ΘΙΩΤΙΔΟ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5.09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3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ΜΥΝΤΑ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ΦΛΩΡΙ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41.21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3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ΠΡΕΣΠ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ΦΛΩΡΙ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.395,00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3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10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ΦΛΩΡΙΝ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ΦΛΩΡΙΝ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2.5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8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ΔΕΛΦ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ΩΚΙΔ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6.52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08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ΔΩΡΙ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ΦΩΚΙΔΑ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2.34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4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ΑΡΙΣΤΟΤΕ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ΚΙΔ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5.97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4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ΚΑΣΣΑΝΔ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ΚΙΔ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3.13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4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ΝΕΑΣ ΠΡΟΠΟΝΤΙΔ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ΚΙΔ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61.2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4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ΟΛΥΓΥ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ΚΙΔ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38.2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64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ΣΙΘΩΝ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ΛΚΙΔΙΚΗ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2.71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4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ΑΠΟΚΟΡΩ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ΝΙ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7.73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4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ΓΑΥΔ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ΝΙ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7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7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4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ΑΝΤΑΝΟΥ - ΣΕΛΙ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ΝΙ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6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3.04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4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ΚΙΣΣΑΜ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ΝΙ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6.59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4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ΠΛΑΤΑ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ΝΙ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3.21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4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ΣΦΑΚ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ΝΙ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8.910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0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94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w w:val="10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ΝΙ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w w:val="105"/>
                <w:sz w:val="20"/>
                <w:lang w:val="en-US"/>
              </w:rPr>
              <w:t>ΧΑΝΙΩ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42.06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5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7" w:right="0" w:hanging="0"/>
              <w:jc w:val="left"/>
              <w:rPr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ΟΙΝΟΥΣΣ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Χ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81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2.765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5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Χ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Χ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77.175,00</w:t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4" w:hanging="0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6" w:hanging="0"/>
              <w:rPr>
                <w:w w:val="110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585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7" w:right="0" w:hanging="0"/>
              <w:jc w:val="left"/>
              <w:rPr>
                <w:sz w:val="20"/>
                <w:lang w:val="en-US"/>
              </w:rPr>
            </w:pPr>
            <w:r>
              <w:rPr>
                <w:w w:val="110"/>
                <w:sz w:val="20"/>
                <w:lang w:val="en-US"/>
              </w:rPr>
              <w:t>ΗΡΩΙΚΗΣ ΝΗΣΟΥ ΨΑΡ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106" w:right="0" w:hanging="0"/>
              <w:jc w:val="left"/>
              <w:rPr>
                <w:w w:val="9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ΧΙΟ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78" w:after="0"/>
              <w:ind w:left="0" w:right="98" w:hanging="0"/>
              <w:rPr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1.985,00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0" w:after="0"/>
              <w:ind w:left="106" w:right="0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w w:val="110"/>
                <w:sz w:val="28"/>
                <w:lang w:val="en-US"/>
              </w:rPr>
              <w:t>ΣΥΝΟΛ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100" w:after="0"/>
              <w:ind w:left="0" w:right="98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0.000,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Yiv1782556136msonormal"/>
        <w:shd w:fill="FFFFFF" w:val="clear"/>
        <w:jc w:val="center"/>
        <w:rPr>
          <w:rFonts w:ascii="Helvetica;Arial" w:hAnsi="Helvetica;Arial" w:cs="Helvetica;Arial"/>
          <w:b/>
          <w:b/>
          <w:bCs/>
          <w:color w:val="1D2228"/>
          <w:sz w:val="20"/>
          <w:szCs w:val="20"/>
        </w:rPr>
      </w:pPr>
      <w:r>
        <w:rPr>
          <w:rFonts w:cs="Helvetica;Arial" w:ascii="Helvetica;Arial" w:hAnsi="Helvetica;Arial"/>
          <w:b/>
          <w:bCs/>
          <w:color w:val="1D2228"/>
          <w:sz w:val="20"/>
          <w:szCs w:val="20"/>
        </w:rPr>
      </w:r>
    </w:p>
    <w:p>
      <w:pPr>
        <w:pStyle w:val="Yiv1782556136msonormal"/>
        <w:shd w:fill="FFFFFF" w:val="clear"/>
        <w:spacing w:before="100" w:after="100"/>
        <w:rPr>
          <w:rFonts w:ascii="Helvetica;Arial" w:hAnsi="Helvetica;Arial" w:eastAsia="Helvetica;Arial" w:cs="Helvetica;Arial"/>
          <w:b/>
          <w:b/>
          <w:bCs/>
          <w:color w:val="1D2228"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color w:val="1D2228"/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Yiv1782556136msonormal">
    <w:name w:val="yiv1782556136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Yiv8138085585msonormal">
    <w:name w:val="yiv8138085585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30" w:before="78" w:after="0"/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0:50Z</dcterms:created>
  <dc:creator/>
  <dc:description/>
  <dc:language>en-US</dc:language>
  <cp:lastModifiedBy/>
  <dcterms:modified xsi:type="dcterms:W3CDTF">2019-12-19T13:32:31Z</dcterms:modified>
  <cp:revision>1</cp:revision>
  <dc:subject/>
  <dc:title/>
</cp:coreProperties>
</file>